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540385</wp:posOffset>
            </wp:positionV>
            <wp:extent cx="2534285" cy="823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INAL LIST (13:00) 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IONAL ASSEMBLY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FT RESOLUTION (MR J S MALEMA)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VAL OF THE SPEAKER FROM OFFICE IN TERMS OF SECTION 52(4) OF THE CONSTITUTION AND NATIONAL ASSEMBLY RULE 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 March 2023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6"/>
        <w:gridCol w:w="850"/>
        <w:gridCol w:w="3544"/>
        <w:gridCol w:w="17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NGUAG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J S Mal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n The Deputy Chief Whip of the Majority 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n Dr A Lotri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N Sin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Dr P J Groenew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S N Sw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N L S Kwank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V Zung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B N Her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A M Shaik Em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n V C Xa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S M J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JAMA’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M G E Hendric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n The Chief Whip of the Opposi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n M G Mahlau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J S Mal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ANC</w:t>
        <w:tab/>
        <w:t xml:space="preserve">   </w:t>
        <w:tab/>
        <w:t>3 x 10 (30)</w:t>
        <w:tab/>
      </w:r>
    </w:p>
    <w:p>
      <w:pPr>
        <w:pStyle w:val="Normal"/>
        <w:rPr/>
      </w:pPr>
      <w:r>
        <w:rPr>
          <w:rFonts w:cs="Arial" w:ascii="Arial Narrow" w:hAnsi="Arial Narrow"/>
          <w:sz w:val="18"/>
        </w:rPr>
        <w:t>DA</w:t>
        <w:tab/>
        <w:tab/>
        <w:t>1 x 7; 1 x 4 (11)</w:t>
        <w:tab/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FF</w:t>
        <w:tab/>
        <w:tab/>
        <w:t>1 x 12; 1 x 2 (14)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FP</w:t>
        <w:tab/>
        <w:tab/>
        <w:t>1 x 4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FF PLUS</w:t>
        <w:tab/>
        <w:tab/>
        <w:t>1 x 4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ACDP</w:t>
        <w:tab/>
        <w:tab/>
        <w:t>1 x 3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UDM</w:t>
        <w:tab/>
        <w:tab/>
        <w:t>1 x 3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ATM</w:t>
        <w:tab/>
        <w:tab/>
        <w:t>1 x 3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GOOD</w:t>
        <w:tab/>
        <w:tab/>
        <w:t xml:space="preserve">1 x 3 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NFP</w:t>
        <w:tab/>
        <w:tab/>
        <w:t xml:space="preserve">1 x 3 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AIC</w:t>
        <w:tab/>
        <w:tab/>
        <w:t>1 x 3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COPE</w:t>
        <w:tab/>
        <w:tab/>
        <w:t>1 x 3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PAC</w:t>
        <w:tab/>
        <w:tab/>
        <w:t>1 x 3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  <w:szCs w:val="18"/>
        </w:rPr>
        <w:t>AL JAMA’AH</w:t>
      </w:r>
      <w:r>
        <w:rPr>
          <w:rFonts w:cs="Arial" w:ascii="Arial Narrow" w:hAnsi="Arial Narrow"/>
          <w:sz w:val="18"/>
        </w:rPr>
        <w:tab/>
        <w:t>1 x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Heading9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=</w:t>
        <w:tab/>
        <w:t>84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epared by the NA Table Division (A Mbanga x3218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5:00Z</dcterms:created>
  <dc:creator>NATABLE</dc:creator>
  <dc:description/>
  <cp:keywords/>
  <dc:language>en-US</dc:language>
  <cp:lastModifiedBy>Andrew Mbanga</cp:lastModifiedBy>
  <cp:lastPrinted>2019-05-14T09:27:00Z</cp:lastPrinted>
  <dcterms:modified xsi:type="dcterms:W3CDTF">2023-03-22T10:58:00Z</dcterms:modified>
  <cp:revision>19</cp:revision>
  <dc:subject/>
  <dc:title>NATIONAL ASSEMBLY</dc:title>
</cp:coreProperties>
</file>